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                      г. Кызыл                                              № 11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О «Тываэнерго» об исполнении инвестици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в сфере электр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ызыл Республики Тыва» за 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26 марта 2003 г. № 35-ФЗ «Об электроэнергетике»</w:t>
      </w:r>
      <w:r>
        <w:rPr>
          <w:sz w:val="28"/>
          <w:szCs w:val="28"/>
        </w:rPr>
        <w:t>, руководствуясь Уставом городского округа «Город Кызыл Республики Тыва», принятым решением Хурала представителей г. Кызыла от 5 мая 2005 г. № 50, во исполнение поручения Главы Республики Тыва Ш.В. Кара-оола согласно протокола Градостроительного совета от 29 ноября 2016 г. №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АО «Тываэнерго» об исполнении инвестиционной программы в сфере электроснабжения на территории городского округа «Город Кызыл Республики Тыва» за 2017 год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АО «Тываэнерго» (Сагаан-оол К.Б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представлять отчет об исполнении инвестиционной программы за прошедший год с указанием исполнения мероприятий по всем группам инвестиционной программы, причин отклонения фактических значений от плановых, объектов, подключенных к системе электроснаб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стоянный доступ для населения города Кызыла и иных заинтересованных лиц к документам и информации об инвестиционных и ремонтных программах в сфере электроэнергетики и отчетах об их исполнении на официальном сайте АО «Тываэнер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эрии города Кызыла внести в АО «Тываэнерго» предложения по модернизации систем электроснабжения на территории города Кызыла для включения в инвестиционную программу АО «Тываэ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по вопросам ЖКХ, благоустройства, транспорта и дорог Хурала представителей города Кызы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rPr/>
      </w:pPr>
      <w:r>
        <w:rPr>
          <w:sz w:val="28"/>
          <w:szCs w:val="28"/>
        </w:rPr>
        <w:t>Хурала представителей города Кызыла                                                            Д.И. Оюн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User</dc:creator>
  <dc:description/>
  <cp:keywords/>
  <dc:language>en-US</dc:language>
  <cp:lastModifiedBy>uh096</cp:lastModifiedBy>
  <cp:lastPrinted>2017-02-17T16:29:00Z</cp:lastPrinted>
  <dcterms:modified xsi:type="dcterms:W3CDTF">2018-06-20T10:24:00Z</dcterms:modified>
  <cp:revision>164</cp:revision>
  <dc:subject/>
  <dc:title>                                                                                                            П Р О Е К Т  </dc:title>
</cp:coreProperties>
</file>